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ARQUE ANDINO JUNCAL - FICHA DE MONTAÑISTAS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Toda persona que visite el Parque, deberá completar la información solicitada a continuación. La creación de un perfil de las visitas es importante para nuestro proyecto de conservación. Agradecemos su colabor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ción + Ciu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ís de ori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+ fo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ión/Ocupación o estudios que realiza en la actual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ción/agrupación de montaña a la que pertene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persona a cargo del grup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vel de experiencia en montaña, grupal e individu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ro al que se dirige  y ruta que piensa realiz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quipo técnico a utiliz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ee equipo de comunicación (radio, fono satelital, 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cha de inicio y de regreso de excurs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ene topo de la rut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caso de necesidad, pediría  un rescate en helicópter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al es el manejo de residuos en  el glaciar?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Número de veces que ha visitado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Origen de información sobre Juncal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DECLARACION</w:t>
      </w:r>
    </w:p>
    <w:p>
      <w:pPr>
        <w:pStyle w:val="Normal"/>
        <w:jc w:val="both"/>
        <w:rPr>
          <w:bCs/>
        </w:rPr>
      </w:pPr>
      <w:r>
        <w:rPr>
          <w:bCs/>
        </w:rPr>
        <w:t>Asumo toda responsabilidad en la eventualidad de cualquier evento o accidente que me ocurra durante mi estadía en el Parque  Andino Juncal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GRACIAS!!</w:t>
        <w:tab/>
        <w:tab/>
        <w:tab/>
        <w:tab/>
        <w:tab/>
        <w:tab/>
        <w:tab/>
        <w:t xml:space="preserve">FIRMA y RUT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5:44:00Z</dcterms:created>
  <dc:creator>ck</dc:creator>
  <dc:description/>
  <dc:language>en-US</dc:language>
  <cp:lastModifiedBy>Bechtel</cp:lastModifiedBy>
  <dcterms:modified xsi:type="dcterms:W3CDTF">2013-11-26T15:44:00Z</dcterms:modified>
  <cp:revision>2</cp:revision>
  <dc:subject/>
  <dc:title>FICHA DE MONTANISTAS</dc:title>
</cp:coreProperties>
</file>